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hanging="0"/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72</w:t>
      </w:r>
      <w:r>
        <w:rPr>
          <w:rFonts w:cs="Arial" w:ascii="Arial" w:hAnsi="Arial"/>
          <w:sz w:val="24"/>
          <w:szCs w:val="24"/>
        </w:rPr>
        <w:t xml:space="preserve"> - de 12 de abril de 2021.</w:t>
      </w:r>
    </w:p>
    <w:p>
      <w:pPr>
        <w:pStyle w:val="Normal"/>
        <w:spacing w:lineRule="auto" w:line="360"/>
        <w:ind w:left="581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stitui a Comissão de Inventário e Avaliação para realização de Inventário Anual Físico-Financeiro da prefeitura de Ribeirão Grande.</w:t>
      </w:r>
    </w:p>
    <w:p>
      <w:pPr>
        <w:pStyle w:val="Normal"/>
        <w:spacing w:lineRule="auto" w:line="360"/>
        <w:ind w:left="581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1134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360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firstLine="2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 disposto na Lei Federal nº 4.320/64 que dispõe sobre levantamento físico e financeiro das Unidades Administrativas;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6" w:firstLine="2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realização de inventário físico-financeiro de bens móveis da Prefeitura Municipal de Ribeirão Grande;</w:t>
      </w:r>
    </w:p>
    <w:p>
      <w:pPr>
        <w:pStyle w:val="Normal"/>
        <w:spacing w:lineRule="auto" w:line="360"/>
        <w:ind w:left="426" w:firstLine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6" w:firstLine="294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manter regularizadas as informações patrimoniais da Prefeitura Municipal de Ribeirão Grande em consonância com o Sistema de Gestão Patrimonial e Sistema Contábil. </w:t>
      </w:r>
    </w:p>
    <w:p>
      <w:pPr>
        <w:pStyle w:val="Normal"/>
        <w:spacing w:lineRule="auto" w:line="360"/>
        <w:ind w:left="284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141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Instituir Comissão de Inventário e Avaliação para realização do Inventário Anual Físico Financeiro dos bens pertencentes ao Ativo Permanente em uso, estocado, inservível, cedido e ou recebido em cessão, inclusive avaliação inicial e regularização das informações patrimoniais.</w:t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 </w:t>
      </w:r>
      <w:r>
        <w:rPr>
          <w:rFonts w:cs="Arial" w:ascii="Arial" w:hAnsi="Arial"/>
          <w:bCs/>
          <w:color w:val="000000"/>
          <w:sz w:val="24"/>
          <w:szCs w:val="24"/>
        </w:rPr>
        <w:t>- A Comissão Será composta pelos seguintes membros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- João Alexandre Ferreira;</w:t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Osmarina Mendes do Nascimento;</w:t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Ronaldo Adriano Machado. </w:t>
      </w:r>
    </w:p>
    <w:p>
      <w:pPr>
        <w:pStyle w:val="Recuodecorpodetexto2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</w:t>
      </w:r>
    </w:p>
    <w:p>
      <w:pPr>
        <w:pStyle w:val="Recuodecorpodetexto2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– Esta portaria entra em vigor na data de sua publicação, revogadas as disposições em contrário.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ARCELO LUIS NUNE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9184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0" t="-459" r="-480" b="-4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mic" w:hAnsi="Algerian;comic" w:cs="Algerian;comic"/>
              <w:sz w:val="32"/>
              <w:szCs w:val="24"/>
            </w:rPr>
          </w:pPr>
          <w:r>
            <w:rPr>
              <w:rFonts w:cs="Algerian;comic" w:ascii="Algerian;comic" w:hAnsi="Algerian;comic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9:03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1-05-06T12:48:00Z</dcterms:modified>
  <cp:revision>6</cp:revision>
  <dc:subject/>
  <dc:title>PORTARIA  Nº 059/2.000 - DE 27 DE JUNHO DE 2.000.</dc:title>
</cp:coreProperties>
</file>